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ATATÜRK’ÜN ANKARA’YA GELİŞİNİN 93 ÜNCÜ YILI YÜZME TEŞVİK YARIŞ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TERTİP KOMİTESİ KARAR ÖRNEĞİ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MÜSABAKA TARİHİ </w:t>
        <w:tab/>
        <w:t>: 29-30  ARALIK 2012 C.Tesi-Pazar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MÜSABAKA HAVUZU</w:t>
        <w:tab/>
        <w:t>: Anıttepe Kapalı Yüzme Havuzu (25M)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KARAR NO</w:t>
        <w:tab/>
        <w:tab/>
        <w:tab/>
        <w:tab/>
        <w:t>: 105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KARAR TARİHİ</w:t>
        <w:tab/>
        <w:tab/>
        <w:tab/>
        <w:t>: 29 KASIM 2012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MÜSABAKANIN ADI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tr-TR"/>
        </w:rPr>
        <w:t xml:space="preserve">ATATÜRK ‘ÜN ANKARAYA GELİŞİNİN 93 ÜNCÜ YILI YÜZME YARIŞLARI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MÜSABAKA SAATİ</w:t>
        <w:tab/>
        <w:tab/>
        <w:t>: Sabah 10:00 - Akşam 16.00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>MÜSABAKA TALİMATI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  <w:lang w:val="tr-TR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1-Müsabakalara  2002-2005 doğumlu sporcular katılabilecektir. (Yaş Grupları: 8,9,10,11) 10-11 yaş sporcular 2012-2013 vizeli lisansları ile , 8-9 yaş ise nüfus cüzdanı ve sağlık raporu ile yüzebilecektir.</w:t>
      </w:r>
    </w:p>
    <w:p>
      <w:pPr>
        <w:pStyle w:val="Normal"/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2-Yarışlarda puanlama </w:t>
      </w: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  <w:t xml:space="preserve">yapılmayacaktır. Sporcular en fazla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tr-TR"/>
        </w:rPr>
        <w:t xml:space="preserve"> 2 yarışa</w:t>
      </w: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  <w:t xml:space="preserve"> katılabilecektir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3-Yarışlarda kendi yaş grubunda ilk 3 e giren sporculara madalya verilecektir. Ferdi sporcularda yarışmalara lisansları ile birlikte girebilecektir.</w:t>
      </w:r>
    </w:p>
    <w:p>
      <w:pPr>
        <w:pStyle w:val="Normal"/>
        <w:spacing w:before="0" w:after="120"/>
        <w:ind w:left="357" w:hanging="357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4- Açılış seramonisine her kulüpten 5 kız 5 erkek sporcu spor kıyafeti ile katılacaktır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5-Takım listeleri yarış programına yüklenerek  24 Aralık 2012 pazartesi günü saat 19.00 a kadar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  <w:lang w:val="tr-TR"/>
          </w:rPr>
          <w:t>demirvdemir@hotmail.com</w:t>
        </w:r>
      </w:hyperlink>
      <w:r>
        <w:rPr>
          <w:rFonts w:cs="Arial" w:ascii="Arial" w:hAnsi="Arial"/>
          <w:b/>
          <w:color w:val="0000FF"/>
          <w:sz w:val="22"/>
          <w:szCs w:val="22"/>
          <w:lang w:val="tr-TR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tr-TR"/>
        </w:rPr>
        <w:t>mail adresine yarış formatına girilerek gönderilecektir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6- Kulüplere start listesi ve sonuç çıktısı verilmeyecektir. Kulüpler Start listeleri ve sonuçları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tr-TR"/>
          </w:rPr>
          <w:t>www.yuzmehakemi.com</w:t>
        </w:r>
      </w:hyperlink>
      <w:r>
        <w:rPr>
          <w:rFonts w:cs="Times New Roman" w:ascii="Times New Roman" w:hAnsi="Times New Roman"/>
          <w:sz w:val="22"/>
          <w:szCs w:val="22"/>
          <w:lang w:val="tr-TR"/>
        </w:rPr>
        <w:t xml:space="preserve"> web adresinden kendileri alacaklardır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>YARIŞ PROGRAM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sz w:val="22"/>
          <w:szCs w:val="22"/>
          <w:u w:val="single"/>
          <w:lang w:val="tr-TR"/>
        </w:rPr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u w:val="single"/>
          <w:lang w:val="tr-TR"/>
        </w:rPr>
        <w:t xml:space="preserve">1. Gün Sabah </w:t>
        <w:tab/>
        <w:t xml:space="preserve">Seansı : 10.00     </w:t>
      </w:r>
      <w:r>
        <w:rPr>
          <w:rFonts w:cs="Times New Roman" w:ascii="Times New Roman" w:hAnsi="Times New Roman"/>
          <w:sz w:val="22"/>
          <w:szCs w:val="22"/>
          <w:lang w:val="tr-TR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  <w:lang w:val="tr-TR"/>
        </w:rPr>
        <w:t>1. Gün Akşam Seansı : 16.0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sz w:val="22"/>
          <w:szCs w:val="22"/>
          <w:lang w:val="tr-TR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tr-TR"/>
        </w:rPr>
        <w:tab/>
        <w:tab/>
        <w:t xml:space="preserve">25m Serbest </w:t>
        <w:tab/>
        <w:tab/>
        <w:tab/>
        <w:t xml:space="preserve">8 Yaş  B/E </w:t>
        <w:tab/>
        <w:tab/>
        <w:tab/>
        <w:tab/>
        <w:tab/>
        <w:t>Açılış Seramonisi 15.30</w:t>
        <w:tab/>
        <w:tab/>
      </w:r>
    </w:p>
    <w:p>
      <w:pPr>
        <w:pStyle w:val="Normal"/>
        <w:spacing w:before="0" w:after="0"/>
        <w:ind w:firstLine="208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ab/>
        <w:tab/>
        <w:t>50m Serbest</w:t>
        <w:tab/>
        <w:tab/>
        <w:tab/>
        <w:tab/>
        <w:t>9  Yaş B/E</w:t>
        <w:tab/>
        <w:tab/>
        <w:tab/>
        <w:tab/>
        <w:tab/>
        <w:t xml:space="preserve">100m Serbest </w:t>
        <w:tab/>
        <w:tab/>
        <w:tab/>
        <w:t>10-11 Yaş B/E</w:t>
      </w:r>
    </w:p>
    <w:p>
      <w:pPr>
        <w:pStyle w:val="Normal"/>
        <w:spacing w:before="0" w:after="0"/>
        <w:ind w:firstLine="208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ab/>
        <w:tab/>
        <w:t>25m Kurbağalama</w:t>
        <w:tab/>
        <w:tab/>
        <w:t>8 Yaş B/E</w:t>
        <w:tab/>
        <w:tab/>
        <w:tab/>
        <w:tab/>
        <w:tab/>
        <w:t>100m Kurbağalama</w:t>
        <w:tab/>
        <w:t>10-11 Yaş B/E</w:t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50m Kurbağalama</w:t>
        <w:tab/>
        <w:tab/>
        <w:t>9 Yaş B/E</w:t>
        <w:tab/>
        <w:tab/>
        <w:tab/>
        <w:tab/>
        <w:tab/>
        <w:t>200m Karışık</w:t>
        <w:tab/>
        <w:tab/>
        <w:tab/>
        <w:t>10-11 Yaş B/E</w:t>
      </w:r>
    </w:p>
    <w:p>
      <w:pPr>
        <w:pStyle w:val="Normal"/>
        <w:spacing w:before="0" w:after="0"/>
        <w:ind w:left="872" w:firstLine="208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u w:val="single"/>
          <w:lang w:val="tr-TR"/>
        </w:rPr>
        <w:t xml:space="preserve">2. Gün Sabah </w:t>
        <w:tab/>
        <w:t xml:space="preserve">Seansı : 10.00      </w:t>
        <w:tab/>
      </w:r>
      <w:r>
        <w:rPr>
          <w:rFonts w:cs="Times New Roman" w:ascii="Times New Roman" w:hAnsi="Times New Roman"/>
          <w:sz w:val="22"/>
          <w:szCs w:val="22"/>
          <w:lang w:val="tr-TR"/>
        </w:rPr>
        <w:tab/>
        <w:tab/>
        <w:tab/>
        <w:tab/>
        <w:t>2</w:t>
      </w:r>
      <w:r>
        <w:rPr>
          <w:rFonts w:cs="Times New Roman" w:ascii="Times New Roman" w:hAnsi="Times New Roman"/>
          <w:sz w:val="22"/>
          <w:szCs w:val="22"/>
          <w:u w:val="single"/>
          <w:lang w:val="tr-TR"/>
        </w:rPr>
        <w:t>. Gün Akşam Seansı : 16.00</w:t>
      </w:r>
    </w:p>
    <w:p>
      <w:pPr>
        <w:pStyle w:val="Normal"/>
        <w:spacing w:before="0" w:after="0"/>
        <w:ind w:left="360" w:firstLine="208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25m Sırtüstü</w:t>
        <w:tab/>
        <w:tab/>
        <w:tab/>
        <w:tab/>
        <w:t>8 Yaş B/E</w:t>
        <w:tab/>
        <w:tab/>
        <w:tab/>
        <w:tab/>
        <w:tab/>
        <w:t>100m Sırtüstü</w:t>
        <w:tab/>
        <w:tab/>
        <w:tab/>
        <w:t>10-11 Yaş B/E</w:t>
        <w:tab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ab/>
        <w:t>50m Sırtüstü</w:t>
        <w:tab/>
        <w:tab/>
        <w:tab/>
        <w:tab/>
        <w:t>9 Yaş B/E</w:t>
        <w:tab/>
        <w:tab/>
        <w:tab/>
        <w:tab/>
        <w:tab/>
        <w:t>100m Kelebek</w:t>
        <w:tab/>
        <w:tab/>
        <w:tab/>
        <w:t>10-11 Yaş B/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ab/>
        <w:t>25m Kelebek</w:t>
        <w:tab/>
        <w:tab/>
        <w:tab/>
        <w:t>8 Yaş B/E</w:t>
        <w:tab/>
        <w:tab/>
        <w:tab/>
        <w:tab/>
        <w:tab/>
        <w:t>100m Karışık</w:t>
        <w:tab/>
        <w:tab/>
        <w:tab/>
        <w:t>10-11 Yaş B/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ab/>
        <w:t>50m Kelebek</w:t>
        <w:tab/>
        <w:tab/>
        <w:tab/>
        <w:t>9 Yaş B/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ind w:left="3960" w:hanging="36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H.Reşit GÜZELİMDAĞ</w:t>
      </w:r>
    </w:p>
    <w:p>
      <w:pPr>
        <w:pStyle w:val="Normal"/>
        <w:spacing w:before="0" w:after="0"/>
        <w:ind w:left="3960" w:hanging="36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Yüzme Tertip Komitesi Başkanı</w:t>
      </w:r>
    </w:p>
    <w:p>
      <w:pPr>
        <w:pStyle w:val="Normal"/>
        <w:spacing w:before="0" w:after="0"/>
        <w:ind w:left="3960" w:hanging="36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por Şube Müdürü</w:t>
      </w:r>
    </w:p>
    <w:p>
      <w:pPr>
        <w:pStyle w:val="Normal"/>
        <w:spacing w:before="0" w:after="0"/>
        <w:ind w:left="3960" w:hanging="3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İmza</w:t>
      </w:r>
    </w:p>
    <w:p>
      <w:pPr>
        <w:pStyle w:val="Normal"/>
        <w:spacing w:before="0" w:after="0"/>
        <w:ind w:left="3960" w:hanging="3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before="0" w:after="0"/>
        <w:ind w:left="3960" w:hanging="3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tr-TR"/>
        </w:rPr>
        <w:t>Dağıstan ŞENOĞLU</w:t>
        <w:tab/>
        <w:tab/>
        <w:tab/>
        <w:t>Nezihi ÖNAY</w:t>
        <w:tab/>
        <w:tab/>
        <w:tab/>
        <w:tab/>
        <w:tab/>
        <w:t>Tolga TİLLİOĞLU</w:t>
        <w:tab/>
        <w:tab/>
        <w:tab/>
        <w:t>Gökhan KİN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tr-TR"/>
        </w:rPr>
        <w:t>Yüz.Fed.Tem.</w:t>
        <w:tab/>
        <w:tab/>
        <w:tab/>
        <w:tab/>
        <w:tab/>
        <w:t>İl Hakem Kom Bşk.Yrd.</w:t>
        <w:tab/>
        <w:tab/>
        <w:t>Ter.Kom.Üye</w:t>
        <w:tab/>
        <w:tab/>
        <w:tab/>
        <w:tab/>
        <w:t>Ter.Kom.Üy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er.Kom.Üye</w:t>
        <w:tab/>
        <w:tab/>
        <w:tab/>
        <w:tab/>
        <w:tab/>
        <w:t>Ter.Kom.Üye</w:t>
        <w:tab/>
        <w:tab/>
        <w:tab/>
        <w:tab/>
        <w:tab/>
        <w:t>İmza</w:t>
        <w:tab/>
        <w:tab/>
        <w:tab/>
        <w:tab/>
        <w:tab/>
        <w:tab/>
        <w:tab/>
        <w:t>İmz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İmza</w:t>
        <w:tab/>
        <w:tab/>
        <w:tab/>
        <w:tab/>
        <w:tab/>
        <w:tab/>
        <w:tab/>
        <w:tab/>
        <w:t>İmza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rvdemir@hotmail.com" TargetMode="External"/><Relationship Id="rId3" Type="http://schemas.openxmlformats.org/officeDocument/2006/relationships/hyperlink" Target="http://www.yuzmehakem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8:00Z</dcterms:created>
  <dc:creator>Erkan Mutlu</dc:creator>
  <dc:description/>
  <cp:keywords/>
  <dc:language>en-US</dc:language>
  <cp:lastModifiedBy>yuzme</cp:lastModifiedBy>
  <cp:lastPrinted>2012-12-01T10:24:00Z</cp:lastPrinted>
  <dcterms:modified xsi:type="dcterms:W3CDTF">2012-12-01T08:26:00Z</dcterms:modified>
  <cp:revision>36</cp:revision>
  <dc:subject/>
  <dc:title>21 – 22 KASIM 2009</dc:title>
</cp:coreProperties>
</file>